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0"/>
        <w:ind w:left="-284" w:right="-284" w:hanging="0"/>
        <w:jc w:val="right"/>
        <w:rPr>
          <w:rFonts w:ascii="Calibri" w:hAnsi="Calibri" w:cs="Calibri"/>
          <w:bCs w:val="false"/>
          <w:i/>
          <w:i/>
          <w:color w:val="212529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4260" cy="828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276" w:before="0" w:after="0"/>
        <w:ind w:left="-284" w:right="-284" w:hanging="0"/>
        <w:jc w:val="center"/>
        <w:rPr>
          <w:rFonts w:ascii="Calibri" w:hAnsi="Calibri" w:cs="Calibri"/>
          <w:bCs w:val="false"/>
          <w:i/>
          <w:i/>
          <w:color w:val="212529"/>
          <w:sz w:val="24"/>
          <w:szCs w:val="24"/>
        </w:rPr>
      </w:pPr>
      <w:r>
        <w:rPr>
          <w:rFonts w:cs="Calibri" w:ascii="Calibri" w:hAnsi="Calibri"/>
          <w:bCs w:val="false"/>
          <w:i/>
          <w:color w:val="212529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-284" w:right="-284" w:hanging="0"/>
        <w:jc w:val="center"/>
        <w:rPr>
          <w:rFonts w:ascii="Calibri" w:hAnsi="Calibri" w:cs="Calibri"/>
          <w:bCs w:val="false"/>
          <w:i/>
          <w:i/>
          <w:color w:val="212529"/>
          <w:sz w:val="24"/>
          <w:szCs w:val="24"/>
        </w:rPr>
      </w:pPr>
      <w:r>
        <w:rPr>
          <w:rFonts w:cs="Calibri" w:ascii="Calibri" w:hAnsi="Calibri"/>
          <w:bCs w:val="false"/>
          <w:i/>
          <w:color w:val="212529"/>
          <w:sz w:val="24"/>
          <w:szCs w:val="24"/>
        </w:rPr>
        <w:t xml:space="preserve">ΑΝΑΚΟΙΝΩΣΗ ΑΠΟΤΕΛΕΣΜΑΤΩΝ </w:t>
        <w:br/>
        <w:t>1</w:t>
      </w:r>
      <w:r>
        <w:rPr>
          <w:rFonts w:cs="Calibri" w:ascii="Calibri" w:hAnsi="Calibri"/>
          <w:bCs w:val="false"/>
          <w:i/>
          <w:color w:val="212529"/>
          <w:sz w:val="24"/>
          <w:szCs w:val="24"/>
          <w:vertAlign w:val="superscript"/>
        </w:rPr>
        <w:t>ΟΥ</w:t>
      </w:r>
      <w:r>
        <w:rPr>
          <w:rFonts w:cs="Calibri" w:ascii="Calibri" w:hAnsi="Calibri"/>
          <w:bCs w:val="false"/>
          <w:i/>
          <w:color w:val="212529"/>
          <w:sz w:val="24"/>
          <w:szCs w:val="24"/>
        </w:rPr>
        <w:t xml:space="preserve"> ΕΘΝΙΚΟΥ ΔΙΑΓΩΝΙΣΜΟΥ ΔΕΞΙΟΤΗΤΩΝ 2023 (EUROSKILLS)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Η Γενική Γραμματεία Επαγγελματικής Εκπαίδευση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Κατάρτισης, Διά Βίου Μάθησης &amp; Νεολαίας του Υπουργείου Παιδείας και Θρησκευμάτων εκφράζει θερμές ευχαριστίες προς όλους τους υποψηφίους για τη συμμετοχή τους στον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θνικό Διαγωνισμό Δεξιοτήτων </w:t>
      </w:r>
      <w:r>
        <w:rPr>
          <w:rFonts w:cs="Calibri"/>
          <w:i/>
          <w:color w:val="212529"/>
          <w:sz w:val="24"/>
          <w:szCs w:val="24"/>
        </w:rPr>
        <w:t>(EuroSkills)</w:t>
      </w:r>
      <w:r>
        <w:rPr>
          <w:sz w:val="24"/>
          <w:szCs w:val="24"/>
        </w:rPr>
        <w:t xml:space="preserve">, ο οποίος πραγματοποιήθηκε με επιτυχία το Σάββατο 13 Μαΐου 2023 και ανακοινώνει τα επίσημα αποτελέσματα με βάση τη σειρά κατάταξής τους: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11"/>
        <w:gridCol w:w="4383"/>
        <w:gridCol w:w="11"/>
      </w:tblGrid>
      <w:tr>
        <w:trPr>
          <w:trHeight w:val="245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4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χνικός Μηχανοτρονικής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ΓΙΟΥΡΟΥΚΟΣ ΒΑΣΙΛΕΙ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ΔΗΜΟΣΙΟ Ι.Ε.Κ. ΜΕΓΑΡΩΝ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ΝΔΥΛΑΣ ΦΩΤΙ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ΣΙΟ Ι.Ε.Κ. ΗΛΙΟΥΠΟΛΗΣ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ΝΤΟΜΑΝΩΛΗΣ ΜΑΡΙΟ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.Ε.Κ. ΣΙΒΙΤΑΝΙΔΕΙΟΥ</w:t>
            </w:r>
          </w:p>
        </w:tc>
      </w:tr>
      <w:tr>
        <w:trPr>
          <w:trHeight w:val="25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4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χνικός εφαρμογών πληροφορικής (ΠΟΛΥΜΕΣΑ/WEB DESIGNER-DEVELOPER/VIDEO GAMES)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ΜΙΧΑΗΛΙΔΗΣ ΔΗΜΗΤΡΙ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ΔΗΜΟΣΙΟ Ι.Ε.Κ. ΑΜΑΡΟΥΣΙΟΥ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ΙΟΜΑΥΡΙΤΗΣ ΣΤΥΛΙΑΝ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ΣΙΟ ΘΕΜΑΤΙΚΟ Ι.Ε.Κ. ΑΙΓΑΛΕΩ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ΑΡΛΑΤΟΣ ΑΘΑΝΑΣΙ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ΣΙΟ ΘΕΜΑΤΙΚΟ Ι.Ε.Κ. ΑΙΓΑΛΕΩ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ΧΑΡΑΚΗΣ ΖΑΧΑΡΙΑ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ΔΗΜΟΣΙΟ Ι.Ε.Κ. ΗΡΑΚΛΕΙΟΥ ΚΡΗΤΗΣ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ΟΠΟΥΛΟΣ ΒΑΣΙΛΕΙ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.Ε.Κ. ΣΙΒΙΤΑΝΙΔΕΙΟΥ</w:t>
            </w:r>
          </w:p>
        </w:tc>
      </w:tr>
      <w:tr>
        <w:trPr>
          <w:trHeight w:val="2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4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χνικός Ηλεκτρολογικών Συστημάτων, Εγκαταστάσεων και Δικτύων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el-GR"/>
              </w:rPr>
              <w:t>ΤΖΑΦΑ ΓΙΩΡΓ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2ο ΕΠΑ.Λ. ΣΙΒΙΤΑΝΙΔΕΙΟΥ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ΝΝΟΠΟΥΛΟΣ ΑΝΑΡΓΥΡ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ΕΠΑ.Λ. ΣΙΒΙΤΑΝΙΔΕΙΟΥ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ΗΦΑΚΗΣ ΑΓΓΕΛ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ΕΠΑ.Λ. ΓΑΛΑΤΣΙΟΥ</w:t>
            </w:r>
          </w:p>
        </w:tc>
      </w:tr>
    </w:tbl>
    <w:p>
      <w:pPr>
        <w:pStyle w:val="Normal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Στους νικητές του διαγωνισμού (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και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θέση) θα απονεμηθεί βραβείο σε τελετή που θα πραγματοποιηθεί μετά το πέρας του 8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υρωπαϊκού Διαγωνισμού </w:t>
      </w:r>
      <w:r>
        <w:rPr>
          <w:sz w:val="24"/>
          <w:szCs w:val="24"/>
          <w:lang w:val="en-US"/>
        </w:rPr>
        <w:t>EuroSkills</w:t>
      </w:r>
      <w:r>
        <w:rPr>
          <w:sz w:val="24"/>
          <w:szCs w:val="24"/>
        </w:rPr>
        <w:t>. Σε όλους τους συμμετέχοντες θα δοθεί βεβαίωση συμμετοχής.</w:t>
      </w:r>
    </w:p>
    <w:p>
      <w:pPr>
        <w:pStyle w:val="Normal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Οι νικητές του διαγωνισμού (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θέση) θα εκπροσωπήσουν την Ελλάδα στον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Ευρωπαϊκό Διαγωνισμό Δεξιοτήτων EuroSkills 2023</w:t>
      </w:r>
      <w:r>
        <w:rPr>
          <w:sz w:val="24"/>
          <w:szCs w:val="24"/>
        </w:rPr>
        <w:t xml:space="preserve">, ο οποίος θα διεξαχθεί από 5 έως 10 Σεπτεμβρίου 2023 στην πόλη Γκντάνσκ (Gdańsk) της Πολωνίας. </w:t>
      </w:r>
    </w:p>
    <w:p>
      <w:pPr>
        <w:pStyle w:val="Normal"/>
        <w:spacing w:before="0" w:after="160"/>
        <w:ind w:right="107" w:hanging="0"/>
        <w:jc w:val="both"/>
        <w:rPr/>
      </w:pPr>
      <w:r>
        <w:rPr>
          <w:sz w:val="24"/>
          <w:szCs w:val="24"/>
        </w:rPr>
        <w:t xml:space="preserve">Η εγγραφή της Ελλάδας στον Οργανισμό </w:t>
      </w:r>
      <w:r>
        <w:rPr>
          <w:b/>
          <w:sz w:val="24"/>
          <w:szCs w:val="24"/>
        </w:rPr>
        <w:t>Worldskills Europe,</w:t>
      </w:r>
      <w:r>
        <w:rPr>
          <w:sz w:val="24"/>
          <w:szCs w:val="24"/>
        </w:rPr>
        <w:t xml:space="preserve"> η διεξαγωγή του 1ου Εθνικού Διαγωνισμού Δεξιοτήτων καθώς και η συμμετοχή της Ελλάδας στον «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υρωπαϊκό Διαγωνισμό Δεξιοτήτων – Euroskills 2023» πραγματοποιούνται με αποκλειστική δωρεά του </w:t>
      </w:r>
      <w:r>
        <w:rPr>
          <w:b/>
          <w:sz w:val="24"/>
          <w:szCs w:val="24"/>
        </w:rPr>
        <w:t>Ιδρύματος Μποδοσάκη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8:00Z</dcterms:created>
  <dc:creator>Βασιλική Μπολτσή</dc:creator>
  <dc:description/>
  <cp:keywords/>
  <dc:language>en-US</dc:language>
  <cp:lastModifiedBy>Μαρία Παπαευθυμίου</cp:lastModifiedBy>
  <cp:lastPrinted>2023-05-19T13:19:00Z</cp:lastPrinted>
  <dcterms:modified xsi:type="dcterms:W3CDTF">2023-05-23T08:01:00Z</dcterms:modified>
  <cp:revision>3</cp:revision>
  <dc:subject/>
  <dc:title/>
</cp:coreProperties>
</file>