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"/>
        <w:gridCol w:w="3402"/>
      </w:tblGrid>
      <w:tr>
        <w:trPr>
          <w:trHeight w:val="30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ΙΝΑΚΑΣ ΔΕΚΤΩΝ ΥΠΟΨΗΦΙΩΝ ΥΠΟΔΙΕΥΘΥΝΤΩΝ ΔΗΜΟΣΙΩΝ Σ.Α.Ε.Κ. ΣΤΑ Σ.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(ΠΡΟΣΚΛΗΣΗ ΜΕ ΑΔΑ ΨΨΞΨ46ΝΚΠΔ-3ΒΡ)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ΟΝΟΜΑΤΕΠΩΝΥΜΟ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ΑΡΙΔΑΚΗ ΔΗΜΗΤΡΑ-ΜΑΡΙΑ</w:t>
            </w:r>
          </w:p>
        </w:tc>
      </w:tr>
    </w:tbl>
    <w:p>
      <w:pPr>
        <w:pStyle w:val="Normal"/>
        <w:spacing w:before="0" w:after="160"/>
        <w:ind w:left="-284" w:hanging="0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05:00Z</dcterms:created>
  <dc:creator>Μαγδαληνή Συγγρού</dc:creator>
  <dc:description/>
  <cp:keywords/>
  <dc:language>en-US</dc:language>
  <cp:lastModifiedBy>Μαρία Παπαευθυμίου</cp:lastModifiedBy>
  <dcterms:modified xsi:type="dcterms:W3CDTF">2024-01-31T15:05:00Z</dcterms:modified>
  <cp:revision>2</cp:revision>
  <dc:subject/>
  <dc:title/>
</cp:coreProperties>
</file>