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93"/>
        <w:gridCol w:w="7177"/>
      </w:tblGrid>
      <w:tr>
        <w:trPr>
          <w:trHeight w:val="300" w:hRule="atLeast"/>
        </w:trPr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ΙΝΑΚΑΣ ΜΗ ΔΕΚΤΩΝ ΥΠΟΨΗΦΙΩΝ ΥΠΟΔΙΕΥΘΥΝΤΩΝ ΔΗΜΟΣΙΩΝ Σ.Α.Ε.Κ. ΣΤΑ Σ.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(ΠΡΟΣΚΛΗΣΗ ΜΕ ΑΔΑ ΨΨΞΨ46ΝΚΠΔ-3ΒΡ)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/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Ρ.ΠΡΩΤ.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ΙΤΙΟΛΟΓΙΑ ΑΠΟΡΡΙΨΗΣ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98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όκιμη εκπαιδευτικός(Φ.Ε.Κ. 1819/Γ΄/10-08-2021)-Ημερομηνία έκδοσης Π.Υ.Μ.(20-12-2023) πάνω από ένα μήνα πριν την ημερομηνία υποβολής της αίτησης(αρ.πρωτ. αίτησης 5898/22-01-2024).</w:t>
            </w:r>
          </w:p>
        </w:tc>
      </w:tr>
      <w:tr>
        <w:trPr>
          <w:trHeight w:val="14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889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όκιμη εκπαιδευτικός(ΦΕΚ 1818 Γ΄/10-08-2021)-Ελλείπει η προϋπόθεση της τετραετούς τουλάχιστον εκπαιδευτικής υπηρεσίας στην επαγγελματική εκπαίδευση και κατάρτιση-Ελλιπές ΠΥΜ(δεν προκύπτουν οι υπηρετήσεις).</w:t>
            </w:r>
          </w:p>
        </w:tc>
      </w:tr>
      <w:tr>
        <w:trPr>
          <w:trHeight w:val="14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82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όκιμη εκπαιδευτικός(ΦΕΚ 1818/Γ΄/10-08-2021)-Ελλείπει η προϋπόθεση της τουλάχιστον τετραετούς εκπαιδευτικής υπηρεσίας στην επαγγελματική εκπαίδευση και κατάρτιση.</w:t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77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ύμφωνα με τις παρ. 5 και 7 του άρθρου 62 του ν. 4589/2019(Α΄13) περί υποχρέωσης παραμονής στην Ε.Α.Ε. για χρονικό διάστημα τουλάχιστον 5 ετών -Διορισμός στην Ε.Α.Ε. στις 19/08/2020 (ΦΕΚ 1289/τ.Γ΄).</w:t>
            </w:r>
          </w:p>
        </w:tc>
      </w:tr>
      <w:tr>
        <w:trPr>
          <w:trHeight w:val="6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74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όκιμη εκπαιδευτικός(ΦΕΚ 1930/Γ΄/2022)-Ελλείπει η προϋπόθεση της τετραετούς τουλάχιστον εκπαιδευτικής υπηρεσίας στην επαγγελματική εκπαίδευση και κατάρτιση-Ελλιπές Π.Υ.Μ.(δεν προκύπτουν οι υπηρετήσεις).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72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μπίπτει στην αριθμ.(ε) εξαίρεση της πρόσκλησης(υπηρέτησε σε δομές της Γ.Γ.Ε.Ε.Κ.&amp;Δ.Β.Μ. και όσον αφορά σε αυτόν έχει εκδοθεί υπουργική απόφαση ανάκλησης ή διακοπής απόσπασής του).</w:t>
            </w:r>
          </w:p>
        </w:tc>
      </w:tr>
      <w:tr>
        <w:trPr>
          <w:trHeight w:val="5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69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όκιμος εκπαιδευτικός(ΦΕΚ 3111/Γ΄20-12-2021)-Ελλείπει η προϋπόθεση της τετραετούς τουλάχιστον εκπαιδευτικής υπηρεσίας στην επαγγελματική εκπαίδευση και κατάρτιση.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66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όκιμη εκπαιδευτικός(ΦΕΚ 1819Γ΄/10-08-2021)</w:t>
            </w:r>
          </w:p>
        </w:tc>
      </w:tr>
      <w:tr>
        <w:trPr>
          <w:trHeight w:val="4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5864</w:t>
            </w:r>
          </w:p>
        </w:tc>
        <w:tc>
          <w:tcPr>
            <w:tcW w:w="7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λείπει η προϋπόθεση της τετραετούς τουλάχιστον εκπαιδευτικής υπηρεσίας στην επαγγελματική εκπαίδευση και κατάρτιση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5:00Z</dcterms:created>
  <dc:creator>Μαγδαληνή Συγγρού</dc:creator>
  <dc:description/>
  <cp:keywords/>
  <dc:language>en-US</dc:language>
  <cp:lastModifiedBy>Μαρία Παπαευθυμίου</cp:lastModifiedBy>
  <dcterms:modified xsi:type="dcterms:W3CDTF">2024-01-31T15:05:00Z</dcterms:modified>
  <cp:revision>2</cp:revision>
  <dc:subject/>
  <dc:title/>
</cp:coreProperties>
</file>