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121920</wp:posOffset>
            </wp:positionV>
            <wp:extent cx="222250" cy="19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ΟΥΡΓΕΙΟ ΠΑΙΔΕΙΑΣ ΚΑΙ ΘΡΗΣΚΕΥΜΑΤΩΝ</w:t>
      </w:r>
    </w:p>
    <w:p>
      <w:pPr>
        <w:pStyle w:val="Normal"/>
        <w:ind w:left="-851" w:right="-1044" w:hanging="0"/>
        <w:jc w:val="center"/>
        <w:rPr/>
      </w:pPr>
      <w:r>
        <w:rPr/>
        <w:t xml:space="preserve">ΓΕΝΙΚΗ ΓΡΑΜΜΑΤΕΙΑ ΕΠΑΓΓΕΛΜΑΤΙΚΗΣ ΕΚΠΑΙΔΕΥΣΗΣ, ΚΑΤΑΡΤΙΣΗΣ, ΔΙΑ ΒΙΟΥ ΜΑΘΗΣΗΣ &amp; ΝΕΟΛΑΙΑΣ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12"/>
        <w:gridCol w:w="270"/>
        <w:gridCol w:w="720"/>
        <w:gridCol w:w="1260"/>
        <w:gridCol w:w="41"/>
        <w:gridCol w:w="679"/>
        <w:gridCol w:w="2160"/>
      </w:tblGrid>
      <w:tr>
        <w:trPr>
          <w:trHeight w:val="6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ΤΗΣΗ ΥΠΟΨΗΦΙΟΤΗΤΑΣ ΓΙΑ ΘΕΣΗ ΣΥΝΤΟΝΙΣΤΗ Π.Δ.Ε. – ΥΠΕΥΘΥΝΟΥ Δ.Δ.Ε. ΓΙΑ ΤΗ ΜΑΘΗΤΕΙ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ΤΗΝ ΠΕΡΙΦΕΡΕΙΑ  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>Η ΑΙΤΗΣΗ ΕΠΕΧΕΙ ΘΕΣΗ ΚΑΙ ΥΠΕΥΘΥΝΗΣ ΔΗΛΩΣΗΣ. ΝΑ ΜΗΝ ΣΥΜΠΛΗΡΩΘΕΙ ΑΝ ΔΕΝ ΔΙΑΒΑΣΤΟΥΝ ΟΙ ΟΔΗΓΙΕΣ</w:t>
            </w:r>
          </w:p>
        </w:tc>
      </w:tr>
      <w:tr>
        <w:trPr>
          <w:trHeight w:val="436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</w:rPr>
              <w:t>ΕΠΙΘΥΜΩ ΝΑ ΒΑΛΩ ΥΠΟΨΗΦΙΟΤΗΤΑ:</w:t>
            </w:r>
          </w:p>
        </w:tc>
      </w:tr>
      <w:tr>
        <w:trPr>
          <w:trHeight w:val="442" w:hRule="exac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3340</wp:posOffset>
                      </wp:positionV>
                      <wp:extent cx="116840" cy="838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2pt;width:9.15pt;height:6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ΣΥΝΤΟΝΙΣΤΗΣ/ΤΡΙΑ Π.Δ.Ε.</w:t>
              <w:tab/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5245</wp:posOffset>
                      </wp:positionV>
                      <wp:extent cx="116840" cy="838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35pt;width:9.15pt;height:6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ΥΠΕΥΘΥΝΟΣ/Η  Δ.Δ.Ε.</w:t>
              <w:tab/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Κώδικ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ΜΠΕΙΡΙΑ ΣΕ ΘΕΜΑΤΑ ΕΦΑΡΜΟΓΗΣ ΤΑΞΗΣ ΜΑΘΗΤΕΙΑΣ</w:t>
            </w:r>
          </w:p>
        </w:tc>
      </w:tr>
      <w:tr>
        <w:trPr>
          <w:trHeight w:val="101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ονιστής Π.Δ.Ε. για τη Μαθητεία ή/και ανάληψη καθηκόντων για έναρξη της Μαθητείας περιόδου 2021-22, σύμφωνα με την υπ’ αρ. 117295/16.09.2021 πρόσκληση του Γενικού Γραμματέα Ε.Ε.Κ.Δ.Β.Μ. &amp; Ν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54610" cy="590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59040"/>
                                <a:chOff x="0" y="0"/>
                                <a:chExt cx="54720" cy="59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7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3pt;height:4.65pt" coordorigin="0,0" coordsize="86,93">
                      <v:rect id="shape_0" stroked="f" o:allowincell="t" style="position:absolute;left:0;top:0;width:85;height: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875</wp:posOffset>
                      </wp:positionV>
                      <wp:extent cx="162560" cy="80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1.25pt;width:12.7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ΤΗ                        </w:t>
            </w: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Δ.Δ.Ε. για τη Μαθητεία ή/και συμμετοχή σε Ο.Υ.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162560" cy="80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12.7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610" cy="590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59040"/>
                                <a:chOff x="0" y="0"/>
                                <a:chExt cx="54720" cy="59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7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3pt;height:4.65pt" coordorigin="0,0" coordsize="86,93">
                      <v:rect id="shape_0" stroked="f" o:allowincell="t" style="position:absolute;left:0;top:0;width:85;height: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Εποπτείας Μαθητείας (ως Δ/ντης ΕΠΑ.Λ. ή  Δ/ντης Ε.Κ. - παρ. 2 του άρθρου 36 του ν. 4763/202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162560" cy="80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12.7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610" cy="590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59040"/>
                                <a:chOff x="0" y="0"/>
                                <a:chExt cx="54720" cy="59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7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3pt;height:4.65pt" coordorigin="0,0" coordsize="86,93">
                      <v:rect id="shape_0" stroked="f" o:allowincell="t" style="position:absolute;left:0;top:0;width:85;height: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465" cy="1092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109080"/>
                                <a:chOff x="0" y="0"/>
                                <a:chExt cx="164520" cy="109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52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95pt;height:8.6pt" coordorigin="0,0" coordsize="259,172">
                      <v:rect id="shape_0" stroked="f" o:allowincell="t" style="position:absolute;left:0;top:0;width:258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σκαλία εργαστηριακού μαθήματος ειδικότητας σε τμήμα του Μεταλυκειακού έτους - Τάξης Μαθητεί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730</wp:posOffset>
                      </wp:positionV>
                      <wp:extent cx="162560" cy="80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9.9pt;width:12.7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88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83" w:firstLine="28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ΙΚΗΤΙΚΗ – ΕΚΠΑΙΔΕΥΤΙΚΗ ΠΡΟΫΠΗΡΕΣΙ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14"/>
                <w:szCs w:val="14"/>
              </w:rPr>
              <w:t>Η παράλληλη άσκηση καθηκόντων δεν μοριοδοτείται αθροιστικά.</w:t>
              <w:br/>
              <w:t>Οποιαδήποτε διοικητική εμπειρία και προϋπηρεσία δεν μοριοδοτείται και ως διδακτική εμπειρία για την ίδια χρονική περίοδο.</w:t>
              <w:br/>
              <w:t>Στη διδακτική εμπειρία δεν προσμετράται χρόνος άδειας άνευ αποδοχών, εκπαιδευτικής άδειας, ή απόσπασης σε θέση με διοικητικά καθήκοντα.</w: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ικητική προϋπηρεσία (πέραν της 3ετία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162560" cy="80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12.7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610" cy="5905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59040"/>
                                <a:chOff x="0" y="0"/>
                                <a:chExt cx="54720" cy="59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7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3pt;height:4.65pt" coordorigin="0,0" coordsize="86,93">
                      <v:rect id="shape_0" stroked="f" o:allowincell="t" style="position:absolute;left:0;top:0;width:85;height: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ϋπηρεσία σε θέση ευθύνη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162560" cy="800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12.7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610" cy="590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59040"/>
                                <a:chOff x="0" y="0"/>
                                <a:chExt cx="54720" cy="590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7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3pt;height:4.65pt" coordorigin="0,0" coordsize="86,93">
                      <v:rect id="shape_0" stroked="f" o:allowincell="t" style="position:absolute;left:0;top:0;width:85;height: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ή προϋπηρεσία σε ΕΠΑ.Λ./Ε.Κ. (πέραν της 3ετιας και εκτός τμημάτων  Μεταλυκειακού  Έτους – Τάξη Μαθητείας ΕΠΑ.Λ.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162560" cy="800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7.15pt;width:12.7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610" cy="5905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59040"/>
                                <a:chOff x="0" y="0"/>
                                <a:chExt cx="54720" cy="59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7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3pt;height:4.65pt" coordorigin="0,0" coordsize="86,93">
                      <v:rect id="shape_0" stroked="f" o:allowincell="t" style="position:absolute;left:0;top:0;width:85;height: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ΛΟΙ ΤΙΤΛΟΙ ΣΠΟΥΔΩΝ - ΕΠΙΜΟΡΦΩΣΕΙΣ</w:t>
            </w:r>
          </w:p>
        </w:tc>
      </w:tr>
      <w:tr>
        <w:trPr>
          <w:trHeight w:val="38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92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9080"/>
                                <a:chOff x="0" y="0"/>
                                <a:chExt cx="109080" cy="109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47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6pt;height:8.6pt" coordorigin="0,0" coordsize="172,172">
                      <v:rect id="shape_0" stroked="f" o:allowincell="t" style="position:absolute;left:0;top:0;width:171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86;width:85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92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9080"/>
                                <a:chOff x="0" y="0"/>
                                <a:chExt cx="109080" cy="109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720"/>
                                  <a:ext cx="547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6pt;height:8.6pt" coordorigin="0,0" coordsize="172,172">
                      <v:rect id="shape_0" stroked="f" o:allowincell="t" style="position:absolute;left:0;top:0;width:171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;top:86;width:85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92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9080"/>
                                <a:chOff x="0" y="0"/>
                                <a:chExt cx="109080" cy="109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47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6pt;height:8.6pt" coordorigin="0,0" coordsize="172,172">
                      <v:rect id="shape_0" stroked="f" o:allowincell="t" style="position:absolute;left:0;top:0;width:171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85;width:85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92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9080"/>
                                <a:chOff x="0" y="0"/>
                                <a:chExt cx="109080" cy="109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720"/>
                                  <a:ext cx="547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6pt;height:8.6pt" coordorigin="0,0" coordsize="172,172">
                      <v:rect id="shape_0" stroked="f" o:allowincell="t" style="position:absolute;left:0;top:0;width:171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4;top:86;width:85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8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ε θέματα Μαθητείας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Αποδεικνύεται  με  βεβαίωσης παρακολούθησης του προγράμματος επιμόρφωσης σε θέματα μαθητείας της πράξης «Επιμόρφωση εκπαιδευτικών/εκπαιδευτών σε θέματα μαθητείας» με κωδικό ΟΠΣ (MIS) 500057 που υλοποιείται από το Ι.Ε.Π. ή αντίστοιχης επιμόρφωσης σε θέματα μαθητείας διάρκειας τουλάχιστον τριάντα πέντε (35) ωρώ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92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9080"/>
                                <a:chOff x="0" y="0"/>
                                <a:chExt cx="109080" cy="109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47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6pt;height:8.6pt" coordorigin="0,0" coordsize="172,172">
                      <v:rect id="shape_0" stroked="f" o:allowincell="t" style="position:absolute;left:0;top:0;width:171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85;width:85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92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9080"/>
                                <a:chOff x="0" y="0"/>
                                <a:chExt cx="109080" cy="109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720"/>
                                  <a:ext cx="547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6pt;height:8.6pt" coordorigin="0,0" coordsize="172,172">
                      <v:rect id="shape_0" stroked="f" o:allowincell="t" style="position:absolute;left:0;top:0;width:171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4;top:86;width:85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81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Τεχνολογιών Πληροφορίας και Επικοινωνιών (Τ.Π.Ε.) Α’ επιπέδο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ποδεικνύεται με τη σχετική πιστοποίηση ή σύμφωνα με τα οριζόμενα στην παρ. 2 του άρθρου 9 του π.δ. 85/2022 (Α’ 232) για την απόδειξη της γνώσης χειρισμού Ηλεκτρονικού Υπολογιστή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922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9080"/>
                                <a:chOff x="0" y="0"/>
                                <a:chExt cx="109080" cy="1090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4000"/>
                                  <a:ext cx="547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6pt;height:8.6pt" coordorigin="0,0" coordsize="172,172">
                      <v:rect id="shape_0" stroked="f" o:allowincell="t" style="position:absolute;left:0;top:0;width:171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;top:85;width:85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922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9080"/>
                                <a:chOff x="0" y="0"/>
                                <a:chExt cx="109080" cy="1090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4720"/>
                                  <a:ext cx="547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6pt;height:8.6pt" coordorigin="0,0" coordsize="172,172">
                      <v:rect id="shape_0" stroked="f" o:allowincell="t" style="position:absolute;left:0;top:0;width:171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86;width:85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10922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09080"/>
                                <a:chOff x="0" y="0"/>
                                <a:chExt cx="219240" cy="1090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8.6pt" coordorigin="0,0" coordsize="345,172">
                      <v:rect id="shape_0" stroked="f" o:allowincell="t" style="position:absolute;left:0;top:0;width:344;height: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Arial"/>
          <w:i/>
          <w:i/>
          <w:sz w:val="18"/>
          <w:szCs w:val="18"/>
          <w:lang w:val="el-GR"/>
        </w:rPr>
      </w:pPr>
      <w:r>
        <w:rPr>
          <w:rFonts w:cs="Calibri" w:ascii="Calibri" w:hAnsi="Calibri"/>
          <w:bCs/>
          <w:i/>
          <w:sz w:val="18"/>
          <w:szCs w:val="18"/>
          <w:lang w:val="el-GR"/>
        </w:rPr>
        <w:t>Υποβάλω συνημμένα ……… δικαιολογητικά ή άλλα έγγραφα …………. σελίδων συνολικά.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_ _ / _ _ / _ _ _ _                                                                                                              Η/Ο  ΑΙΤΟΥΣΑ/ΩΝ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ind w:left="6946" w:hanging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ab/>
        <w:tab/>
        <w:t xml:space="preserve">        (Υπογραφή)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TEMP</dc:creator>
  <dc:description/>
  <cp:keywords/>
  <dc:language>en-US</dc:language>
  <cp:lastModifiedBy>Μαρία Παπαευθυμίου</cp:lastModifiedBy>
  <cp:lastPrinted>2023-03-29T15:19:00Z</cp:lastPrinted>
  <dcterms:modified xsi:type="dcterms:W3CDTF">2023-04-11T07:59:00Z</dcterms:modified>
  <cp:revision>2</cp:revision>
  <dc:subject/>
  <dc:title>                    </dc:title>
</cp:coreProperties>
</file>